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/>
        <w:drawing>
          <wp:inline distT="0" distB="0" distL="0" distR="0">
            <wp:extent cx="3943350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ctual Wage Determination Workshee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E-3 Australian Professiona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he purpose of this document is to report in writing the wage rates of those individuals at the College or Department in question holding the same position title as the E-3 worker in question and that are getting paid the same as or higher rate than the E-3 worker in question.  This worksheet will be made available to the Department of Labor and the Citizenship and Immigration Services at the Department of Human Resourc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ist the names of the employees holding the position title in question, and their annual salaries and hours worked per week.  If the salary of a named employee is higher than that offered to the E-3 worker in question, provide detailed explanation that justifies the higher salary based on the following criteri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xperience (length, depth, or type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Qualification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ducational background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sition responsibility and functio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pecialized knowledge or research field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her legitimate business factors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 Note that limited grant or departmental funding, or market conditions,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cannot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be used to justify paying the E-3 worker a lower salar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7"/>
        <w:gridCol w:w="6434"/>
      </w:tblGrid>
      <w:tr>
        <w:trPr/>
        <w:tc>
          <w:tcPr>
            <w:tcW w:w="280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0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Department or College Name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0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98"/>
        <w:gridCol w:w="7243"/>
      </w:tblGrid>
      <w:tr>
        <w:trPr/>
        <w:tc>
          <w:tcPr>
            <w:tcW w:w="199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0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Position Tile:</w:t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0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"/>
        <w:gridCol w:w="9115"/>
      </w:tblGrid>
      <w:tr>
        <w:trPr/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separate"/>
            </w:r>
            <w:bookmarkStart w:id="0" w:name="__Fieldmark__96_1566694491"/>
            <w:bookmarkStart w:id="1" w:name="__Fieldmark__96_1566694491"/>
            <w:bookmarkEnd w:id="1"/>
            <w:r/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Check this box if there is no other employee holding this position title besides the E-3 worker</w:t>
            </w:r>
          </w:p>
        </w:tc>
      </w:tr>
      <w:tr>
        <w:trPr/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separate"/>
            </w:r>
            <w:bookmarkStart w:id="2" w:name="__Fieldmark__104_1566694491"/>
            <w:bookmarkStart w:id="3" w:name="__Fieldmark__104_1566694491"/>
            <w:bookmarkEnd w:id="3"/>
            <w:r/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Check this box if nobody holding this position title is earning the same as or higher than the E-3 worke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7"/>
        <w:gridCol w:w="1080"/>
        <w:gridCol w:w="900"/>
        <w:gridCol w:w="4968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Employee Na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Annual Sal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Hours per Week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Explanation of Higher Salary</w:t>
            </w:r>
          </w:p>
        </w:tc>
      </w:tr>
      <w:tr>
        <w:trPr>
          <w:trHeight w:val="755" w:hRule="atLeast"/>
        </w:trPr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instrText xml:space="preserve"> FORMTEXT </w:instrText>
            </w:r>
            <w:bookmarkStart w:id="4" w:name="Text5_Copy_1"/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bookmarkEnd w:id="4"/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instrText xml:space="preserve"> FORMTEXT </w:instrText>
            </w:r>
            <w:bookmarkStart w:id="5" w:name="Text6_Copy_1"/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bookmarkEnd w:id="5"/>
          </w:p>
        </w:tc>
      </w:tr>
      <w:tr>
        <w:trPr>
          <w:trHeight w:val="749" w:hRule="atLeast"/>
        </w:trPr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instrText xml:space="preserve"> FORMTEXT </w:instrText>
            </w:r>
            <w:bookmarkStart w:id="6" w:name="Text15_Copy_1"/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bookmarkEnd w:id="6"/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49" w:hRule="atLeast"/>
        </w:trPr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instrText xml:space="preserve"> FORMTEXT </w:instrText>
            </w:r>
            <w:bookmarkStart w:id="7" w:name="Text16_Copy_1"/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bookmarkEnd w:id="7"/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49" w:hRule="atLeast"/>
        </w:trPr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instrText xml:space="preserve"> FORMTEXT </w:instrText>
            </w:r>
            <w:bookmarkStart w:id="8" w:name="Text17_Copy_1"/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bookmarkEnd w:id="8"/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49" w:hRule="atLeast"/>
        </w:trPr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instrText xml:space="preserve"> FORMTEXT </w:instrText>
            </w:r>
            <w:bookmarkStart w:id="9" w:name="Text18_Copy_1"/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bookmarkEnd w:id="9"/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 hereby certify that the information entered above is accurate to the best of my knowledg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88"/>
        <w:gridCol w:w="4285"/>
        <w:gridCol w:w="1503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epartment Business Manager’s Name</w:t>
            </w:r>
          </w:p>
        </w:tc>
        <w:tc>
          <w:tcPr>
            <w:tcW w:w="4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Signature</w:t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88"/>
        <w:gridCol w:w="4285"/>
        <w:gridCol w:w="1503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epartment Head’s Name</w:t>
            </w:r>
          </w:p>
        </w:tc>
        <w:tc>
          <w:tcPr>
            <w:tcW w:w="4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Signature</w:t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2240" w:h="15840"/>
      <w:pgMar w:left="1440" w:right="1440" w:gutter="0" w:header="0" w:top="36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J3swkys6cR5yNfKRr+2e6ExTV3o=" w:salt="ru3hECogsJ1uZnYptyw6E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c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30d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cb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30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73cb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30</Words>
  <Characters>1881</Characters>
  <CharactersWithSpaces>2207</CharactersWithSpaces>
  <Paragraphs>4</Paragraphs>
  <Company>University of Hous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08:00Z</dcterms:created>
  <dc:creator>Victor A. Machado-Hurtado</dc:creator>
  <dc:description/>
  <dc:language>en-US</dc:language>
  <cp:lastModifiedBy>Victor A. Machado-Hurtado</cp:lastModifiedBy>
  <dcterms:modified xsi:type="dcterms:W3CDTF">2011-07-26T2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