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drawing>
          <wp:inline distT="0" distB="0" distL="0" distR="0">
            <wp:extent cx="394398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mployee Checklist-Questionnaire: E-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provide copies ONLY – The USCIS will not receive original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ssport biographical page (page with photograph) and, if applicable, page extending passport valid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.S. visa sticker stamped in the passport used for latest entry into the U.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ront and back of I-94 card (white card received upon entering the U.S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ll Forms I-20 (if in F-1 status) or DS-2019 (if in J-1 status), if applica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ment Authorization Card (EAD), if applicable (you would have one if in OP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SCIS notices (form I-797) for approval or denial, if applica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-to-date Curriculum Vitae/Resu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py of post-secondary degrees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</w:rPr>
        <w:t xml:space="preserve"> corresponding transcripts (include certified translation and educational equivalency evaluation if degree is foreig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8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Name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Na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590"/>
        <w:gridCol w:w="12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Security 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ien Number (A#, A Number, USCIS#) (if applicabl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.S. Home Addres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eign Addres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en name or other names used (if applicabl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1800"/>
        <w:gridCol w:w="270"/>
        <w:gridCol w:w="920"/>
        <w:gridCol w:w="250"/>
        <w:gridCol w:w="163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here would you apply for E-3 </w:t>
            </w:r>
            <w:r>
              <w:rPr>
                <w:rFonts w:cs="Calibri" w:ascii="Calibri" w:hAnsi="Calibri"/>
                <w:u w:val="single"/>
              </w:rPr>
              <w:t>Visa</w:t>
            </w:r>
            <w:r>
              <w:rPr>
                <w:rFonts w:cs="Calibri" w:ascii="Calibri" w:hAnsi="Calibri"/>
              </w:rPr>
              <w:t xml:space="preserve"> abroad?*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: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”Visa” is the document stamped in the passport that allows you to enter the U.S.  When applying for new E-3 from inside the U.S., you may be required to complete the process by obtaining the visa abroad at the consulate you specify. Visa stamping is required if applying for new E-3 from outside the U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your current immigration statu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9"/>
        <w:gridCol w:w="461"/>
        <w:gridCol w:w="550"/>
        <w:gridCol w:w="1170"/>
        <w:gridCol w:w="990"/>
        <w:gridCol w:w="450"/>
        <w:gridCol w:w="99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n the U.S. in E-3 status?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1_2791052522"/>
            <w:bookmarkStart w:id="1" w:name="__Fieldmark__11_279105252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2_2791052522"/>
            <w:bookmarkStart w:id="3" w:name="__Fieldmark__12_279105252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"/>
        <w:gridCol w:w="450"/>
        <w:gridCol w:w="5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denied E-3 classification?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5_2791052522"/>
            <w:bookmarkStart w:id="5" w:name="__Fieldmark__15_279105252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6_2791052522"/>
            <w:bookmarkStart w:id="7" w:name="__Fieldmark__16_279105252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29"/>
        <w:gridCol w:w="461"/>
        <w:gridCol w:w="540"/>
        <w:gridCol w:w="1170"/>
        <w:gridCol w:w="990"/>
        <w:gridCol w:w="450"/>
        <w:gridCol w:w="990"/>
      </w:tblGrid>
      <w:tr>
        <w:trPr>
          <w:trHeight w:val="27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in the U.S. in J-1 status?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7_2791052522"/>
            <w:bookmarkStart w:id="9" w:name="__Fieldmark__17_279105252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8_2791052522"/>
            <w:bookmarkStart w:id="11" w:name="__Fieldmark__18_279105252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"/>
        <w:gridCol w:w="450"/>
        <w:gridCol w:w="540"/>
        <w:gridCol w:w="1170"/>
        <w:gridCol w:w="990"/>
        <w:gridCol w:w="450"/>
        <w:gridCol w:w="990"/>
      </w:tblGrid>
      <w:tr>
        <w:trPr>
          <w:trHeight w:val="27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n the U.S. in J-2 status?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1_2791052522"/>
            <w:bookmarkStart w:id="13" w:name="__Fieldmark__21_2791052522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2_2791052522"/>
            <w:bookmarkStart w:id="15" w:name="__Fieldmark__22_279105252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1"/>
        <w:gridCol w:w="529"/>
        <w:gridCol w:w="360"/>
        <w:gridCol w:w="63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e you in removal proceedings?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5_2791052522"/>
            <w:bookmarkStart w:id="17" w:name="__Fieldmark__25_2791052522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6_2791052522"/>
            <w:bookmarkStart w:id="19" w:name="__Fieldmark__26_2791052522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1"/>
        <w:gridCol w:w="664"/>
        <w:gridCol w:w="461"/>
        <w:gridCol w:w="66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 UH ever filed a petition I-140 (permanent residence) for you?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7_2791052522"/>
            <w:bookmarkStart w:id="21" w:name="__Fieldmark__27_2791052522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8_2791052522"/>
            <w:bookmarkStart w:id="23" w:name="__Fieldmark__28_2791052522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61"/>
        <w:gridCol w:w="651"/>
        <w:gridCol w:w="461"/>
        <w:gridCol w:w="864"/>
        <w:gridCol w:w="2207"/>
        <w:gridCol w:w="818"/>
      </w:tblGrid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you have dependent(s) applying with you?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9_2791052522"/>
            <w:bookmarkStart w:id="25" w:name="__Fieldmark__29_2791052522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0_2791052522"/>
            <w:bookmarkStart w:id="27" w:name="__Fieldmark__30_2791052522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how many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FF0000"/>
        </w:rPr>
        <w:t>See next page for instructions on dependent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  <w:t>I attest that all the documents provided are true copies of the originals AND that the information above is true and accura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286"/>
        <w:gridCol w:w="1502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Name</w:t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Signatur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his Information Applies if You’ve Indicated You Have Dependents Applying With Y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i/>
          <w:sz w:val="22"/>
          <w:szCs w:val="22"/>
        </w:rPr>
        <w:t xml:space="preserve">Note on Dependents </w:t>
      </w:r>
      <w:r>
        <w:rPr>
          <w:rFonts w:cs="Calibri" w:ascii="Calibri" w:hAnsi="Calibri"/>
          <w:b/>
          <w:i/>
          <w:sz w:val="22"/>
          <w:szCs w:val="22"/>
        </w:rPr>
        <w:t xml:space="preserve">(ignore this if you’re applying for E-3 from outside the U.S.) </w:t>
      </w:r>
      <w:r>
        <w:rPr>
          <w:rFonts w:cs="Calibri" w:ascii="Calibri" w:hAnsi="Calibri"/>
          <w:sz w:val="22"/>
          <w:szCs w:val="22"/>
        </w:rPr>
        <w:t xml:space="preserve">The UHS Immigration Specialist does not prepare the packet (Form I-539 and supporting documents) pertaining to the H-1B worker’s dependent(s)’s visa/status.  However, we may include your dependent(s)’s I-539/E-3 Dependent packet with your E-3 packet so they’re processed at the same time.  Just make sure you prepare the forms, put together the supporting documents and immigration-fee check or money order for your dependent(s) and give to the Immigration Specialist.  </w:t>
      </w:r>
      <w:r>
        <w:rPr>
          <w:rFonts w:cs="Calibri" w:ascii="Calibri" w:hAnsi="Calibri"/>
          <w:b/>
          <w:color w:val="FF0000"/>
          <w:sz w:val="22"/>
          <w:szCs w:val="22"/>
        </w:rPr>
        <w:t>The Immigration Specialist may not provide advice or guidance on proper completion of the I-539 form and packet.</w:t>
      </w:r>
      <w:r>
        <w:rPr>
          <w:rFonts w:cs="Calibri" w:ascii="Calibri" w:hAnsi="Calibri"/>
          <w:sz w:val="22"/>
          <w:szCs w:val="22"/>
        </w:rPr>
        <w:t xml:space="preserve">  Form I-539 and instructions can be found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scis.gov/i-539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continuous"/>
      <w:pgSz w:w="12240" w:h="15840"/>
      <w:pgMar w:left="1440" w:right="1440" w:gutter="0" w:header="0" w:top="63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is.gov/i-5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1:00Z</dcterms:created>
  <dc:creator>vamachad</dc:creator>
  <dc:description/>
  <cp:keywords/>
  <dc:language>en-US</dc:language>
  <cp:lastModifiedBy>vamachad</cp:lastModifiedBy>
  <cp:lastPrinted>2010-03-05T13:35:00Z</cp:lastPrinted>
  <dcterms:modified xsi:type="dcterms:W3CDTF">2012-04-26T18:53:00Z</dcterms:modified>
  <cp:revision>15</cp:revision>
  <dc:subject/>
  <dc:title>UNIVERSITY OF HOUSTON</dc:title>
</cp:coreProperties>
</file>