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ecklist of Documents to be submitted to the UH Immigration Specialis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p-to-date Curriculum Vitae or Resu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py of educational documents: degree transcripts and diploma. If degree is not in English, include certified translation. NOTE: If your highest degree was earned outside the U.S. or Canada, you </w:t>
      </w:r>
      <w:r>
        <w:rPr>
          <w:sz w:val="20"/>
          <w:szCs w:val="20"/>
          <w:u w:val="single"/>
        </w:rPr>
        <w:t>must</w:t>
      </w:r>
      <w:r>
        <w:rPr>
          <w:sz w:val="20"/>
          <w:szCs w:val="20"/>
        </w:rPr>
        <w:t xml:space="preserve"> include a Credential Evalu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ssport biographic</w:t>
      </w:r>
      <w:bookmarkStart w:id="0" w:name="_GoBack"/>
      <w:bookmarkEnd w:id="0"/>
      <w:r>
        <w:rPr>
          <w:sz w:val="20"/>
          <w:szCs w:val="20"/>
        </w:rPr>
        <w:t>al page (page with photograph) and, if applicable, page extending passport validity (for passport renewal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.S. visa stamp* (full-page sticker with your photograph) in the passport used for entry into the U.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mission stamp in passport from date of most recent entry into the U.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intout of electronic I-94 entry record, downloaded from </w:t>
      </w:r>
      <w:hyperlink r:id="rId2">
        <w:r>
          <w:rPr>
            <w:rStyle w:val="InternetLink"/>
            <w:sz w:val="20"/>
            <w:szCs w:val="20"/>
          </w:rPr>
          <w:t>http://cbp.gov/i94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  <w:br/>
        <w:t>-or-  Front and back of latest I-94 card (white paper card issued at entry to the U.S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f ever in F-1 or F-2 status: Form I-20, and EAD card (if an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f ever in J-1 or J-2 status: Form DS-2019, any/all J visa stickers in passport, and J-1 waiver documents (No Objection Letter, I-612 approval notice), if applicable. Failure to submit J-1 waiver materials can prevent or delay your ability to enter H-1B stat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f ever in H-1B status: all H visa stickers in passport, and all Forms I-797 for approval and/or denial. </w:t>
        <w:br/>
        <w:t>If you are currently in H-1B status: Pay stubs for the most recent 3 months, which we will submit to USCIS as evidence of maintenance of your current H-1B employ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SCIS notices (form I-797) for receipt, approval, or denial of any applications including I-129, I-140, I-76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mployment Authorization Card (EAD), if any. (Applicable for F-1 OPT, J-2 spouse, or Advanced Parole)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provide copies ONLY – USCIS will not return originals.  Please do not staple any documents.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stionnaire to be completed by the Prospective H-1B Employe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1905000" cy="152400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0.9pt;width:149.95pt;height:1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7ACF947B">
                <wp:simplePos x="0" y="0"/>
                <wp:positionH relativeFrom="column">
                  <wp:posOffset>2105025</wp:posOffset>
                </wp:positionH>
                <wp:positionV relativeFrom="paragraph">
                  <wp:posOffset>11430</wp:posOffset>
                </wp:positionV>
                <wp:extent cx="1905000" cy="152400"/>
                <wp:effectExtent l="3175" t="3175" r="3175" b="317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65.75pt;margin-top:0.9pt;width:149.95pt;height:11.95pt;mso-wrap-style:none;v-text-anchor:middle" wp14:anchorId="7ACF947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37EB0EB2">
                <wp:simplePos x="0" y="0"/>
                <wp:positionH relativeFrom="column">
                  <wp:posOffset>4210050</wp:posOffset>
                </wp:positionH>
                <wp:positionV relativeFrom="paragraph">
                  <wp:posOffset>11430</wp:posOffset>
                </wp:positionV>
                <wp:extent cx="1905000" cy="152400"/>
                <wp:effectExtent l="3175" t="3175" r="3175" b="317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31.5pt;margin-top:0.9pt;width:149.95pt;height:11.95pt;mso-wrap-style:none;v-text-anchor:middle" wp14:anchorId="37EB0EB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st Name</w:t>
        <w:tab/>
        <w:tab/>
        <w:tab/>
        <w:tab/>
        <w:t>First Name</w:t>
        <w:tab/>
        <w:tab/>
        <w:tab/>
        <w:tab/>
        <w:t>Middle Name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05E86931">
                <wp:simplePos x="0" y="0"/>
                <wp:positionH relativeFrom="column">
                  <wp:posOffset>2676525</wp:posOffset>
                </wp:positionH>
                <wp:positionV relativeFrom="paragraph">
                  <wp:posOffset>12700</wp:posOffset>
                </wp:positionV>
                <wp:extent cx="3438525" cy="152400"/>
                <wp:effectExtent l="3810" t="3175" r="2540" b="3175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10.75pt;margin-top:1pt;width:270.7pt;height:11.95pt;mso-wrap-style:none;v-text-anchor:middle" wp14:anchorId="05E869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Maiden name or other names used (if applicable):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28FE536D">
                <wp:simplePos x="0" y="0"/>
                <wp:positionH relativeFrom="column">
                  <wp:posOffset>1971675</wp:posOffset>
                </wp:positionH>
                <wp:positionV relativeFrom="paragraph">
                  <wp:posOffset>17145</wp:posOffset>
                </wp:positionV>
                <wp:extent cx="4143375" cy="152400"/>
                <wp:effectExtent l="3810" t="3175" r="2540" b="3175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55.25pt;margin-top:1.35pt;width:326.2pt;height:11.95pt;mso-wrap-style:none;v-text-anchor:middle" wp14:anchorId="28FE53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U.S. Social Security Number (if any)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72211A80">
                <wp:simplePos x="0" y="0"/>
                <wp:positionH relativeFrom="column">
                  <wp:posOffset>1962150</wp:posOffset>
                </wp:positionH>
                <wp:positionV relativeFrom="paragraph">
                  <wp:posOffset>21590</wp:posOffset>
                </wp:positionV>
                <wp:extent cx="4152900" cy="152400"/>
                <wp:effectExtent l="3175" t="3175" r="3175" b="3175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54.5pt;margin-top:1.7pt;width:326.95pt;height:11.95pt;mso-wrap-style:none;v-text-anchor:middle" wp14:anchorId="72211A8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lien Number / A # / USCIS # (if any)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6AB34C38">
                <wp:simplePos x="0" y="0"/>
                <wp:positionH relativeFrom="column">
                  <wp:posOffset>1352550</wp:posOffset>
                </wp:positionH>
                <wp:positionV relativeFrom="paragraph">
                  <wp:posOffset>15875</wp:posOffset>
                </wp:positionV>
                <wp:extent cx="4762500" cy="152400"/>
                <wp:effectExtent l="3175" t="3175" r="3175" b="3175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06.5pt;margin-top:1.25pt;width:374.95pt;height:11.95pt;mso-wrap-style:none;v-text-anchor:middle" wp14:anchorId="6AB34C3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U.S. Residential Address: 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" wp14:anchorId="5647A760">
                <wp:simplePos x="0" y="0"/>
                <wp:positionH relativeFrom="column">
                  <wp:posOffset>923925</wp:posOffset>
                </wp:positionH>
                <wp:positionV relativeFrom="paragraph">
                  <wp:posOffset>1270</wp:posOffset>
                </wp:positionV>
                <wp:extent cx="5191125" cy="152400"/>
                <wp:effectExtent l="3810" t="3175" r="2540" b="3175"/>
                <wp:wrapNone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72.75pt;margin-top:0.1pt;width:408.7pt;height:11.95pt;mso-wrap-style:none;v-text-anchor:middle" wp14:anchorId="5647A7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Foreign Address: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S. Embassy or Consulate outside the U.S. where visa stamping* appointment will be scheduled, if necessary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657EA714">
                <wp:simplePos x="0" y="0"/>
                <wp:positionH relativeFrom="column">
                  <wp:posOffset>923925</wp:posOffset>
                </wp:positionH>
                <wp:positionV relativeFrom="paragraph">
                  <wp:posOffset>12700</wp:posOffset>
                </wp:positionV>
                <wp:extent cx="1905000" cy="152400"/>
                <wp:effectExtent l="3175" t="3175" r="3175" b="3175"/>
                <wp:wrapNone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72.75pt;margin-top:1pt;width:149.95pt;height:11.95pt;mso-wrap-style:none;v-text-anchor:middle" wp14:anchorId="657EA7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16DE594D">
                <wp:simplePos x="0" y="0"/>
                <wp:positionH relativeFrom="column">
                  <wp:posOffset>4210050</wp:posOffset>
                </wp:positionH>
                <wp:positionV relativeFrom="paragraph">
                  <wp:posOffset>12700</wp:posOffset>
                </wp:positionV>
                <wp:extent cx="1905000" cy="152400"/>
                <wp:effectExtent l="3175" t="3175" r="3175" b="3175"/>
                <wp:wrapNone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331.5pt;margin-top:1pt;width:149.95pt;height:11.95pt;mso-wrap-style:none;v-text-anchor:middle" wp14:anchorId="16DE59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ity:  </w:t>
        <w:tab/>
        <w:tab/>
        <w:tab/>
        <w:tab/>
        <w:tab/>
        <w:tab/>
        <w:tab/>
        <w:t xml:space="preserve">Country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br/>
        <w:t>*The visa stamp is the full-page sticker in the passport that allows you to request entry to the U.S. in a specific status type, such as H-1B. When applying for a new H-1B, if an extension or change of status cannot be granted from within the U.S., you may be required to complete the process by obtaining a visa stamp at the U.S. Consulate you specify.  Visa stamping is required if applying for a new H-1B from outside the U.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2" wp14:anchorId="2237D24E">
                <wp:simplePos x="0" y="0"/>
                <wp:positionH relativeFrom="column">
                  <wp:posOffset>4857750</wp:posOffset>
                </wp:positionH>
                <wp:positionV relativeFrom="paragraph">
                  <wp:posOffset>309880</wp:posOffset>
                </wp:positionV>
                <wp:extent cx="847725" cy="152400"/>
                <wp:effectExtent l="3810" t="3175" r="2540" b="3175"/>
                <wp:wrapNone/>
                <wp:docPr id="21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382.5pt;margin-top:24.4pt;width:66.7pt;height:11.95pt;mso-wrap-style:none;v-text-anchor:middle" wp14:anchorId="2237D2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>What is your current U.S. immigration status? (check one):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sdt>
        <w:sdtPr>
          <w:id w:val="18010807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Outside the U.S.</w:t>
      </w:r>
      <w:r>
        <w:rPr>
          <w:sz w:val="20"/>
          <w:szCs w:val="20"/>
        </w:rPr>
        <w:tab/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  <w:szCs w:val="20"/>
            </w:rPr>
          </w:r>
          <w:sdt>
            <w:sdtPr>
              <w:id w:val="1826882339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  <w:u w:val="single"/>
        </w:rPr>
        <w:t>I</w:t>
      </w:r>
      <w:r>
        <w:rPr>
          <w:sz w:val="20"/>
          <w:szCs w:val="20"/>
          <w:u w:val="single"/>
        </w:rPr>
        <w:t>nside the U.S.</w:t>
      </w:r>
      <w:r>
        <w:rPr>
          <w:sz w:val="20"/>
          <w:szCs w:val="20"/>
        </w:rPr>
        <w:t xml:space="preserve">: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4" wp14:anchorId="43A49259">
                <wp:simplePos x="0" y="0"/>
                <wp:positionH relativeFrom="column">
                  <wp:posOffset>4857750</wp:posOffset>
                </wp:positionH>
                <wp:positionV relativeFrom="paragraph">
                  <wp:posOffset>142240</wp:posOffset>
                </wp:positionV>
                <wp:extent cx="847725" cy="152400"/>
                <wp:effectExtent l="3810" t="3175" r="2540" b="3175"/>
                <wp:wrapNone/>
                <wp:docPr id="23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t" o:allowincell="f" style="position:absolute;margin-left:382.5pt;margin-top:11.2pt;width:66.7pt;height:11.95pt;mso-wrap-style:none;v-text-anchor:middle" wp14:anchorId="43A492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>Most recent date of entry to the U.S.: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6" wp14:anchorId="265E1992">
                <wp:simplePos x="0" y="0"/>
                <wp:positionH relativeFrom="column">
                  <wp:posOffset>4857750</wp:posOffset>
                </wp:positionH>
                <wp:positionV relativeFrom="paragraph">
                  <wp:posOffset>139700</wp:posOffset>
                </wp:positionV>
                <wp:extent cx="847725" cy="152400"/>
                <wp:effectExtent l="3810" t="3175" r="2540" b="3175"/>
                <wp:wrapNone/>
                <wp:docPr id="25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t" o:allowincell="f" style="position:absolute;margin-left:382.5pt;margin-top:11pt;width:66.7pt;height:11.95pt;mso-wrap-style:none;v-text-anchor:middle" wp14:anchorId="265E199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>Current status type (F-1, J-1, H-1B, etc):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ate current status will end or expir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4" wp14:anchorId="408A4648">
                <wp:simplePos x="0" y="0"/>
                <wp:positionH relativeFrom="column">
                  <wp:posOffset>3933825</wp:posOffset>
                </wp:positionH>
                <wp:positionV relativeFrom="paragraph">
                  <wp:posOffset>-1270</wp:posOffset>
                </wp:positionV>
                <wp:extent cx="847725" cy="152400"/>
                <wp:effectExtent l="3810" t="3175" r="2540" b="3175"/>
                <wp:wrapNone/>
                <wp:docPr id="2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309.75pt;margin-top:-0.1pt;width:66.7pt;height:11.95pt;mso-wrap-style:none;v-text-anchor:middle" wp14:anchorId="408A46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 wp14:anchorId="6F99680F">
                <wp:simplePos x="0" y="0"/>
                <wp:positionH relativeFrom="column">
                  <wp:posOffset>5095875</wp:posOffset>
                </wp:positionH>
                <wp:positionV relativeFrom="paragraph">
                  <wp:posOffset>-1270</wp:posOffset>
                </wp:positionV>
                <wp:extent cx="847725" cy="152400"/>
                <wp:effectExtent l="3810" t="3175" r="2540" b="3175"/>
                <wp:wrapNone/>
                <wp:docPr id="2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401.25pt;margin-top:-0.1pt;width:66.7pt;height:11.95pt;mso-wrap-style:none;v-text-anchor:middle" wp14:anchorId="6F9968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ve you ever been in the U.S. in H-1B status?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  <w:szCs w:val="20"/>
            </w:rPr>
          </w:r>
          <w:sdt>
            <w:sdtPr>
              <w:id w:val="18521870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  <w:sdt>
                <w:sdtPr>
                  <w:placeholder>
                    <w:docPart w:val="DefaultPlaceholder_1082065158"/>
                  </w:placeholder>
                </w:sdtPr>
                <w:sdtContent>
                  <w:r>
                    <w:rPr>
                      <w:rFonts w:eastAsia="MS Gothic" w:ascii="MS Gothic" w:hAnsi="MS Gothic"/>
                    </w:rPr>
                  </w:r>
                </w:sdtContent>
              </w:sdt>
            </w:sdtContent>
          </w:sdt>
          <w:r>
            <w:rPr>
              <w:sz w:val="20"/>
              <w:szCs w:val="20"/>
            </w:rPr>
            <w:t>No</w:t>
          </w:r>
        </w:sdtContent>
      </w:sdt>
      <w:r>
        <w:rPr>
          <w:rFonts w:eastAsia="MS Gothic" w:ascii="MS Gothic" w:hAnsi="MS Gothic"/>
        </w:rPr>
        <w:t xml:space="preserve"> </w:t>
      </w:r>
      <w:r>
        <w:rPr>
          <w:rFonts w:eastAsia="MS Gothic" w:ascii="MS Gothic" w:hAnsi="MS Gothic"/>
        </w:rPr>
        <w:tab/>
      </w:r>
      <w:sdt>
        <w:sdtPr>
          <w:placeholder>
            <w:docPart w:val="DefaultPlaceholder_108206515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152609758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Yes</w:t>
      </w:r>
      <w:r>
        <w:rPr>
          <w:sz w:val="20"/>
          <w:szCs w:val="20"/>
        </w:rPr>
        <w:t xml:space="preserve">,  from </w:t>
        <w:tab/>
        <w:tab/>
        <w:t xml:space="preserve">          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ever been denied H-1B status?</w:t>
        <w:tab/>
        <w:t xml:space="preserve">    </w:t>
        <w:tab/>
      </w:r>
      <w:sdt>
        <w:sdtPr>
          <w:placeholder>
            <w:docPart w:val="DefaultPlaceholder_108206515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  <w:szCs w:val="20"/>
            </w:rPr>
          </w:r>
          <w:sdt>
            <w:sdtPr>
              <w:id w:val="117136649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  <w:sdt>
                <w:sdtPr>
                  <w:placeholder>
                    <w:docPart w:val="6228B8FA740B4B168561B943E8E1B0A8"/>
                  </w:placeholder>
                </w:sdtPr>
                <w:sdtContent>
                  <w:r>
                    <w:rPr>
                      <w:rFonts w:eastAsia="MS Gothic" w:ascii="MS Gothic" w:hAnsi="MS Gothic"/>
                    </w:rPr>
                  </w:r>
                </w:sdtContent>
              </w:sdt>
            </w:sdtContent>
          </w:sdt>
          <w:r>
            <w:rPr>
              <w:sz w:val="20"/>
              <w:szCs w:val="20"/>
            </w:rPr>
            <w:t>No</w:t>
          </w:r>
        </w:sdtContent>
      </w:sdt>
      <w:r>
        <w:rPr>
          <w:rFonts w:eastAsia="MS Gothic" w:ascii="MS Gothic" w:hAnsi="MS Gothic"/>
        </w:rPr>
        <w:t xml:space="preserve"> </w:t>
      </w:r>
      <w:r>
        <w:rPr>
          <w:rFonts w:eastAsia="MS Gothic" w:ascii="MS Gothic" w:hAnsi="MS Gothic"/>
        </w:rPr>
        <w:tab/>
      </w:r>
      <w:sdt>
        <w:sdtPr>
          <w:placeholder>
            <w:docPart w:val="6228B8FA740B4B168561B943E8E1B0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169468259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Yes</w: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8" wp14:anchorId="6E136D7E">
                <wp:simplePos x="0" y="0"/>
                <wp:positionH relativeFrom="column">
                  <wp:posOffset>3933825</wp:posOffset>
                </wp:positionH>
                <wp:positionV relativeFrom="paragraph">
                  <wp:posOffset>-1270</wp:posOffset>
                </wp:positionV>
                <wp:extent cx="847725" cy="152400"/>
                <wp:effectExtent l="3810" t="3175" r="2540" b="3175"/>
                <wp:wrapNone/>
                <wp:docPr id="31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309.75pt;margin-top:-0.1pt;width:66.7pt;height:11.95pt;mso-wrap-style:none;v-text-anchor:middle" wp14:anchorId="6E136D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4B7E50C3">
                <wp:simplePos x="0" y="0"/>
                <wp:positionH relativeFrom="column">
                  <wp:posOffset>5095875</wp:posOffset>
                </wp:positionH>
                <wp:positionV relativeFrom="paragraph">
                  <wp:posOffset>-1270</wp:posOffset>
                </wp:positionV>
                <wp:extent cx="847725" cy="152400"/>
                <wp:effectExtent l="3810" t="3175" r="2540" b="3175"/>
                <wp:wrapNone/>
                <wp:docPr id="3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401.25pt;margin-top:-0.1pt;width:66.7pt;height:11.95pt;mso-wrap-style:none;v-text-anchor:middle" wp14:anchorId="4B7E50C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ve you ever been in the U.S. in J-1 status?  </w:t>
        <w:tab/>
      </w:r>
      <w:sdt>
        <w:sdtPr>
          <w:placeholder>
            <w:docPart w:val="6228B8FA740B4B168561B943E8E1B0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  <w:szCs w:val="20"/>
            </w:rPr>
          </w:r>
          <w:sdt>
            <w:sdtPr>
              <w:id w:val="2032848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  <w:sdt>
                <w:sdtPr>
                  <w:placeholder>
                    <w:docPart w:val="0F004FA047284C188A437351540509AB"/>
                  </w:placeholder>
                </w:sdtPr>
                <w:sdtContent>
                  <w:r>
                    <w:rPr>
                      <w:rFonts w:eastAsia="MS Gothic" w:ascii="MS Gothic" w:hAnsi="MS Gothic"/>
                    </w:rPr>
                  </w:r>
                </w:sdtContent>
              </w:sdt>
            </w:sdtContent>
          </w:sdt>
          <w:r>
            <w:rPr>
              <w:sz w:val="20"/>
              <w:szCs w:val="20"/>
            </w:rPr>
            <w:t>No</w:t>
          </w:r>
        </w:sdtContent>
      </w:sdt>
      <w:r>
        <w:rPr>
          <w:rFonts w:eastAsia="MS Gothic" w:ascii="MS Gothic" w:hAnsi="MS Gothic"/>
        </w:rPr>
        <w:t xml:space="preserve"> </w:t>
      </w:r>
      <w:r>
        <w:rPr>
          <w:rFonts w:eastAsia="MS Gothic" w:ascii="MS Gothic" w:hAnsi="MS Gothic"/>
        </w:rPr>
        <w:tab/>
      </w:r>
      <w:sdt>
        <w:sdtPr>
          <w:placeholder>
            <w:docPart w:val="0F004FA047284C188A437351540509A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59288343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Yes</w:t>
      </w:r>
      <w:r>
        <w:rPr>
          <w:sz w:val="20"/>
          <w:szCs w:val="20"/>
        </w:rPr>
        <w:t xml:space="preserve">,  from </w:t>
        <w:tab/>
        <w:tab/>
        <w:t xml:space="preserve">           t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2" wp14:anchorId="6E136D7E">
                <wp:simplePos x="0" y="0"/>
                <wp:positionH relativeFrom="column">
                  <wp:posOffset>3933825</wp:posOffset>
                </wp:positionH>
                <wp:positionV relativeFrom="paragraph">
                  <wp:posOffset>-1270</wp:posOffset>
                </wp:positionV>
                <wp:extent cx="847725" cy="152400"/>
                <wp:effectExtent l="3810" t="3175" r="2540" b="3175"/>
                <wp:wrapNone/>
                <wp:docPr id="35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309.75pt;margin-top:-0.1pt;width:66.7pt;height:11.95pt;mso-wrap-style:none;v-text-anchor:middle" wp14:anchorId="6E136D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4B7E50C3">
                <wp:simplePos x="0" y="0"/>
                <wp:positionH relativeFrom="column">
                  <wp:posOffset>5095875</wp:posOffset>
                </wp:positionH>
                <wp:positionV relativeFrom="paragraph">
                  <wp:posOffset>-1270</wp:posOffset>
                </wp:positionV>
                <wp:extent cx="847725" cy="152400"/>
                <wp:effectExtent l="3810" t="3175" r="2540" b="3175"/>
                <wp:wrapNone/>
                <wp:docPr id="37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401.25pt;margin-top:-0.1pt;width:66.7pt;height:11.95pt;mso-wrap-style:none;v-text-anchor:middle" wp14:anchorId="4B7E50C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ve you ever been in the U.S. in J-2 status?  </w:t>
        <w:tab/>
      </w:r>
      <w:sdt>
        <w:sdtPr>
          <w:placeholder>
            <w:docPart w:val="0F004FA047284C188A437351540509A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  <w:szCs w:val="20"/>
            </w:rPr>
          </w:r>
          <w:sdt>
            <w:sdtPr>
              <w:id w:val="99907646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  <w:sdt>
                <w:sdtPr>
                  <w:placeholder>
                    <w:docPart w:val="2F1D85730DCE4BF3AE724518ACE99ABA"/>
                  </w:placeholder>
                </w:sdtPr>
                <w:sdtContent>
                  <w:r>
                    <w:rPr>
                      <w:rFonts w:eastAsia="MS Gothic" w:ascii="MS Gothic" w:hAnsi="MS Gothic"/>
                    </w:rPr>
                  </w:r>
                </w:sdtContent>
              </w:sdt>
            </w:sdtContent>
          </w:sdt>
          <w:r>
            <w:rPr>
              <w:sz w:val="20"/>
              <w:szCs w:val="20"/>
            </w:rPr>
            <w:t>No</w:t>
          </w:r>
        </w:sdtContent>
      </w:sdt>
      <w:r>
        <w:rPr>
          <w:rFonts w:eastAsia="MS Gothic" w:ascii="MS Gothic" w:hAnsi="MS Gothic"/>
        </w:rPr>
        <w:t xml:space="preserve"> </w:t>
      </w:r>
      <w:r>
        <w:rPr>
          <w:rFonts w:eastAsia="MS Gothic" w:ascii="MS Gothic" w:hAnsi="MS Gothic"/>
        </w:rPr>
        <w:tab/>
      </w:r>
      <w:sdt>
        <w:sdtPr>
          <w:placeholder>
            <w:docPart w:val="2F1D85730DCE4BF3AE724518ACE99AB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193600591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Yes</w:t>
      </w:r>
      <w:r>
        <w:rPr>
          <w:sz w:val="20"/>
          <w:szCs w:val="20"/>
        </w:rPr>
        <w:t xml:space="preserve">,  from </w:t>
        <w:tab/>
        <w:tab/>
        <w:t xml:space="preserve">           t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6" wp14:anchorId="4F075E67">
                <wp:simplePos x="0" y="0"/>
                <wp:positionH relativeFrom="column">
                  <wp:posOffset>3933825</wp:posOffset>
                </wp:positionH>
                <wp:positionV relativeFrom="paragraph">
                  <wp:posOffset>-1270</wp:posOffset>
                </wp:positionV>
                <wp:extent cx="847725" cy="152400"/>
                <wp:effectExtent l="3810" t="3175" r="2540" b="3175"/>
                <wp:wrapNone/>
                <wp:docPr id="39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309.75pt;margin-top:-0.1pt;width:66.7pt;height:11.95pt;mso-wrap-style:none;v-text-anchor:middle" wp14:anchorId="4F075E6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" wp14:anchorId="2AC6CCAF">
                <wp:simplePos x="0" y="0"/>
                <wp:positionH relativeFrom="column">
                  <wp:posOffset>5095875</wp:posOffset>
                </wp:positionH>
                <wp:positionV relativeFrom="paragraph">
                  <wp:posOffset>-1270</wp:posOffset>
                </wp:positionV>
                <wp:extent cx="847725" cy="152400"/>
                <wp:effectExtent l="3810" t="3175" r="2540" b="3175"/>
                <wp:wrapNone/>
                <wp:docPr id="41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401.25pt;margin-top:-0.1pt;width:66.7pt;height:11.95pt;mso-wrap-style:none;v-text-anchor:middle" wp14:anchorId="2AC6CCA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ve you ever been in the U.S. in L-1 status?  </w:t>
        <w:tab/>
      </w:r>
      <w:sdt>
        <w:sdtPr>
          <w:placeholder>
            <w:docPart w:val="2F1D85730DCE4BF3AE724518ACE99AB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  <w:szCs w:val="20"/>
            </w:rPr>
          </w:r>
          <w:sdt>
            <w:sdtPr>
              <w:id w:val="78321906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  <w:sdt>
                <w:sdtPr>
                  <w:placeholder>
                    <w:docPart w:val="F5F6CCB8A96045FFA559F7DE6574F78F"/>
                  </w:placeholder>
                </w:sdtPr>
                <w:sdtContent>
                  <w:r>
                    <w:rPr>
                      <w:rFonts w:eastAsia="MS Gothic" w:ascii="MS Gothic" w:hAnsi="MS Gothic"/>
                    </w:rPr>
                  </w:r>
                </w:sdtContent>
              </w:sdt>
            </w:sdtContent>
          </w:sdt>
          <w:r>
            <w:rPr>
              <w:sz w:val="20"/>
              <w:szCs w:val="20"/>
            </w:rPr>
            <w:t>No</w:t>
          </w:r>
        </w:sdtContent>
      </w:sdt>
      <w:r>
        <w:rPr>
          <w:rFonts w:eastAsia="MS Gothic" w:ascii="MS Gothic" w:hAnsi="MS Gothic"/>
        </w:rPr>
        <w:t xml:space="preserve"> </w:t>
      </w:r>
      <w:r>
        <w:rPr>
          <w:rFonts w:eastAsia="MS Gothic" w:ascii="MS Gothic" w:hAnsi="MS Gothic"/>
        </w:rPr>
        <w:tab/>
      </w:r>
      <w:sdt>
        <w:sdtPr>
          <w:placeholder>
            <w:docPart w:val="F5F6CCB8A96045FFA559F7DE6574F78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32951237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Yes</w:t>
      </w:r>
      <w:r>
        <w:rPr>
          <w:sz w:val="20"/>
          <w:szCs w:val="20"/>
        </w:rPr>
        <w:t xml:space="preserve">,  from </w:t>
        <w:tab/>
        <w:tab/>
        <w:t xml:space="preserve">          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ve you ever been in the U.S. in H-2 or H-4 status?  </w:t>
        <w:tab/>
      </w:r>
      <w:sdt>
        <w:sdtPr>
          <w:placeholder>
            <w:docPart w:val="F5F6CCB8A96045FFA559F7DE6574F78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  <w:szCs w:val="20"/>
            </w:rPr>
          </w:r>
          <w:sdt>
            <w:sdtPr>
              <w:id w:val="152770134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  <w:sdt>
                <w:sdtPr>
                  <w:placeholder>
                    <w:docPart w:val="E6620A7398194FE88230E6B3A71CB459"/>
                  </w:placeholder>
                </w:sdtPr>
                <w:sdtContent>
                  <w:r>
                    <w:rPr>
                      <w:rFonts w:eastAsia="MS Gothic" w:ascii="MS Gothic" w:hAnsi="MS Gothic"/>
                    </w:rPr>
                  </w:r>
                </w:sdtContent>
              </w:sdt>
            </w:sdtContent>
          </w:sdt>
          <w:r>
            <w:rPr>
              <w:sz w:val="20"/>
              <w:szCs w:val="20"/>
            </w:rPr>
            <w:t>No</w:t>
          </w:r>
        </w:sdtContent>
      </w:sdt>
      <w:r>
        <w:rPr>
          <w:rFonts w:eastAsia="MS Gothic" w:ascii="MS Gothic" w:hAnsi="MS Gothic"/>
        </w:rPr>
        <w:t xml:space="preserve"> </w:t>
      </w:r>
      <w:r>
        <w:rPr>
          <w:rFonts w:eastAsia="MS Gothic" w:ascii="MS Gothic" w:hAnsi="MS Gothic"/>
        </w:rPr>
        <w:tab/>
      </w:r>
      <w:sdt>
        <w:sdtPr>
          <w:placeholder>
            <w:docPart w:val="E6620A7398194FE88230E6B3A71CB45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141030623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Yes: </w:t>
      </w:r>
      <w:r>
        <w:rPr>
          <w:sz w:val="20"/>
          <w:szCs w:val="20"/>
        </w:rPr>
        <w:tab/>
        <w:t xml:space="preserve">          </w:t>
      </w:r>
      <w:sdt>
        <w:sdtPr>
          <w:placeholder>
            <w:docPart w:val="E6620A7398194FE88230E6B3A71CB45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  <w:szCs w:val="20"/>
            </w:rPr>
          </w:r>
          <w:sdt>
            <w:sdtPr>
              <w:id w:val="57314263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  <w:sdt>
                <w:sdtPr>
                  <w:placeholder>
                    <w:docPart w:val="7A2E6750FADC40AE8003F64E449269C6"/>
                  </w:placeholder>
                </w:sdtPr>
                <w:sdtContent>
                  <w:r>
                    <w:rPr>
                      <w:rFonts w:eastAsia="MS Gothic" w:ascii="MS Gothic" w:hAnsi="MS Gothic"/>
                    </w:rPr>
                  </w:r>
                </w:sdtContent>
              </w:sdt>
            </w:sdtContent>
          </w:sdt>
          <w:r>
            <w:rPr>
              <w:sz w:val="20"/>
              <w:szCs w:val="20"/>
            </w:rPr>
            <w:t>H-2 seasonal</w:t>
          </w:r>
        </w:sdtContent>
      </w:sdt>
      <w:r>
        <w:rPr>
          <w:rFonts w:eastAsia="MS Gothic" w:ascii="MS Gothic" w:hAnsi="MS Gothic"/>
        </w:rPr>
        <w:t xml:space="preserve"> </w:t>
      </w:r>
      <w:r>
        <w:rPr>
          <w:rFonts w:eastAsia="MS Gothic" w:ascii="MS Gothic" w:hAnsi="MS Gothic"/>
        </w:rPr>
        <w:t xml:space="preserve"> </w:t>
      </w:r>
      <w:sdt>
        <w:sdtPr>
          <w:placeholder>
            <w:docPart w:val="7A2E6750FADC40AE8003F64E449269C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41927165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H-4 spouse/chi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 you in removal preceedings?  </w:t>
        <w:tab/>
        <w:tab/>
        <w:tab/>
      </w:r>
      <w:sdt>
        <w:sdtPr>
          <w:placeholder>
            <w:docPart w:val="7A2E6750FADC40AE8003F64E449269C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  <w:szCs w:val="20"/>
            </w:rPr>
          </w:r>
          <w:sdt>
            <w:sdtPr>
              <w:id w:val="91983674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  <w:sdt>
                <w:sdtPr>
                  <w:placeholder>
                    <w:docPart w:val="7A2E6750FADC40AE8003F64E449269C6"/>
                  </w:placeholder>
                </w:sdtPr>
                <w:sdtContent>
                  <w:r>
                    <w:rPr>
                      <w:rFonts w:eastAsia="MS Gothic" w:ascii="MS Gothic" w:hAnsi="MS Gothic"/>
                    </w:rPr>
                  </w:r>
                </w:sdtContent>
              </w:sdt>
              <w:sdt>
                <w:sdtPr>
                  <w:id w:val="189308493"/>
                </w:sdtPr>
                <w:sdtContent/>
              </w:sdt>
              <w:r>
                <w:rPr>
                  <w:sz w:val="20"/>
                  <w:szCs w:val="20"/>
                </w:rPr>
                <w:t>No</w:t>
              </w:r>
            </w:sdtContent>
          </w:sdt>
        </w:sdtContent>
      </w:sdt>
      <w:r>
        <w:rPr>
          <w:rFonts w:eastAsia="MS Gothic" w:ascii="MS Gothic" w:hAnsi="MS Gothic"/>
        </w:rPr>
        <w:t xml:space="preserve"> </w:t>
      </w:r>
      <w:r>
        <w:rPr>
          <w:rFonts w:eastAsia="MS Gothic" w:ascii="MS Gothic" w:hAnsi="MS Gothic"/>
        </w:rPr>
        <w:tab/>
      </w:r>
      <w:sdt>
        <w:sdtPr>
          <w:placeholder>
            <w:docPart w:val="7A2E6750FADC40AE8003F64E449269C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116670365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Ye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Has UH ever filed an I-140 petition for you, as part of an application for Permanent Residence (Green Card)?  </w:t>
        <w:tab/>
        <w:tab/>
        <w:tab/>
        <w:tab/>
        <w:tab/>
        <w:tab/>
        <w:tab/>
      </w:r>
      <w:sdt>
        <w:sdtPr>
          <w:placeholder>
            <w:docPart w:val="7A2E6750FADC40AE8003F64E449269C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  <w:szCs w:val="20"/>
            </w:rPr>
          </w:r>
          <w:sdt>
            <w:sdtPr>
              <w:id w:val="8985660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  <w:sdt>
                <w:sdtPr>
                  <w:placeholder>
                    <w:docPart w:val="7A2E6750FADC40AE8003F64E449269C6"/>
                  </w:placeholder>
                </w:sdtPr>
                <w:sdtContent>
                  <w:r>
                    <w:rPr>
                      <w:rFonts w:eastAsia="MS Gothic" w:ascii="MS Gothic" w:hAnsi="MS Gothic"/>
                    </w:rPr>
                  </w:r>
                </w:sdtContent>
              </w:sdt>
              <w:sdt>
                <w:sdtPr>
                  <w:id w:val="758221467"/>
                </w:sdtPr>
                <w:sdtContent/>
              </w:sdt>
              <w:r>
                <w:rPr>
                  <w:sz w:val="20"/>
                  <w:szCs w:val="20"/>
                </w:rPr>
                <w:t>No</w:t>
              </w:r>
            </w:sdtContent>
          </w:sdt>
        </w:sdtContent>
      </w:sdt>
      <w:r>
        <w:rPr>
          <w:rFonts w:eastAsia="MS Gothic" w:ascii="MS Gothic" w:hAnsi="MS Gothic"/>
        </w:rPr>
        <w:t xml:space="preserve"> </w:t>
      </w:r>
      <w:r>
        <w:rPr>
          <w:rFonts w:eastAsia="MS Gothic" w:ascii="MS Gothic" w:hAnsi="MS Gothic"/>
        </w:rPr>
        <w:tab/>
      </w:r>
      <w:sdt>
        <w:sdtPr>
          <w:placeholder>
            <w:docPart w:val="7A2E6750FADC40AE8003F64E449269C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152649469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Ye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0" wp14:anchorId="2F1AC843">
                <wp:simplePos x="0" y="0"/>
                <wp:positionH relativeFrom="column">
                  <wp:posOffset>4714875</wp:posOffset>
                </wp:positionH>
                <wp:positionV relativeFrom="paragraph">
                  <wp:posOffset>189230</wp:posOffset>
                </wp:positionV>
                <wp:extent cx="847725" cy="152400"/>
                <wp:effectExtent l="3810" t="3175" r="2540" b="3175"/>
                <wp:wrapNone/>
                <wp:docPr id="43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371.25pt;margin-top:14.9pt;width:66.7pt;height:11.95pt;mso-wrap-style:none;v-text-anchor:middle" wp14:anchorId="2F1AC84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o you have any dependents (spouse or children) in the U.S. applying for H-4 status with you at this time?  </w:t>
        <w:tab/>
        <w:tab/>
        <w:tab/>
        <w:tab/>
        <w:tab/>
        <w:tab/>
        <w:tab/>
      </w:r>
      <w:sdt>
        <w:sdtPr>
          <w:placeholder>
            <w:docPart w:val="7A2E6750FADC40AE8003F64E449269C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  <w:szCs w:val="20"/>
            </w:rPr>
          </w:r>
          <w:sdt>
            <w:sdtPr>
              <w:id w:val="155207080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  <w:sdt>
                <w:sdtPr>
                  <w:placeholder>
                    <w:docPart w:val="7A2E6750FADC40AE8003F64E449269C6"/>
                  </w:placeholder>
                </w:sdtPr>
                <w:sdtContent>
                  <w:r>
                    <w:rPr>
                      <w:rFonts w:eastAsia="MS Gothic" w:ascii="MS Gothic" w:hAnsi="MS Gothic"/>
                    </w:rPr>
                  </w:r>
                </w:sdtContent>
              </w:sdt>
              <w:sdt>
                <w:sdtPr>
                  <w:id w:val="748304975"/>
                </w:sdtPr>
                <w:sdtContent/>
              </w:sdt>
              <w:r>
                <w:rPr>
                  <w:sz w:val="20"/>
                  <w:szCs w:val="20"/>
                </w:rPr>
                <w:t>No</w:t>
              </w:r>
            </w:sdtContent>
          </w:sdt>
        </w:sdtContent>
      </w:sdt>
      <w:r>
        <w:rPr>
          <w:rFonts w:eastAsia="MS Gothic" w:ascii="MS Gothic" w:hAnsi="MS Gothic"/>
        </w:rPr>
        <w:t xml:space="preserve"> </w:t>
      </w:r>
      <w:r>
        <w:rPr>
          <w:rFonts w:eastAsia="MS Gothic" w:ascii="MS Gothic" w:hAnsi="MS Gothic"/>
        </w:rPr>
        <w:tab/>
      </w:r>
      <w:sdt>
        <w:sdtPr>
          <w:placeholder>
            <w:docPart w:val="7A2E6750FADC40AE8003F64E449269C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152621667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Yes </w:t>
      </w:r>
      <w:r>
        <w:rPr>
          <w:sz w:val="20"/>
          <w:szCs w:val="20"/>
        </w:rPr>
        <w:tab/>
        <w:t xml:space="preserve">  If yes: how many?</w:t>
      </w:r>
    </w:p>
    <w:tbl>
      <w:tblPr>
        <w:tblStyle w:val="TableGrid"/>
        <w:tblW w:w="85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0"/>
      </w:tblGrid>
      <w:tr>
        <w:trPr>
          <w:trHeight w:val="2528" w:hRule="atLeast"/>
        </w:trPr>
        <w:tc>
          <w:tcPr>
            <w:tcW w:w="8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ote: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the Immigration Specialist at UH does not prepare the I-539 packet for H-4 dependent(s) status.</w:t>
              <w:br/>
              <w:br/>
              <w:t xml:space="preserve">As a courtesy, the Immigration Specialist may attach the I-539 packet for H-4 to your H-1B application, so that both applications are processed by USCIS at the same time. The Immigration Specialist cannot provide legal guidance on completion of the I-539 Form and packet. The I-539 Form and instructions can be found at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http://www.uscis.gov/i-539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. </w:t>
              <w:br/>
              <w:br/>
              <w:t>It is the employee and their dependent(s) responsibility to prepare the I-539 Form, the application fee, and any pertinent supporting documents, and give these items to the Immigration Specialist in a timely fash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lease provide copies ONLY – USCIS will not return originals.  Please do not staple any documents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attest that all documents provided in support of this application are true copies of the originals, and that the information provided above is true and accurate. I authorize the Immigration Specialist to access my I-94 record via www.cbp.gov/I94 for the purposes of confirming my most recent I-94 number for this H-1B application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8575" simplePos="0" locked="0" layoutInCell="0" allowOverlap="1" relativeHeight="48" wp14:anchorId="5F28ACFC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143125" cy="152400"/>
                <wp:effectExtent l="3810" t="3175" r="2540" b="3175"/>
                <wp:wrapNone/>
                <wp:docPr id="45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0pt;margin-top:11.65pt;width:168.7pt;height:11.95pt;mso-wrap-style:none;v-text-anchor:middle" wp14:anchorId="5F28ACF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" wp14:anchorId="13C5C4F9">
                <wp:simplePos x="0" y="0"/>
                <wp:positionH relativeFrom="column">
                  <wp:posOffset>4829175</wp:posOffset>
                </wp:positionH>
                <wp:positionV relativeFrom="paragraph">
                  <wp:posOffset>147955</wp:posOffset>
                </wp:positionV>
                <wp:extent cx="1123950" cy="152400"/>
                <wp:effectExtent l="3175" t="3175" r="3175" b="3175"/>
                <wp:wrapNone/>
                <wp:docPr id="47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380.25pt;margin-top:11.65pt;width:88.45pt;height:11.95pt;mso-wrap-style:none;v-text-anchor:middle" wp14:anchorId="13C5C4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Your Name (printed)                                                   Your Signature                                                                                   Dat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9/1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3350" cy="371475"/>
          <wp:effectExtent l="0" t="0" r="0" b="0"/>
          <wp:docPr id="49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sz w:val="20"/>
        <w:szCs w:val="20"/>
      </w:rPr>
    </w:pPr>
    <w:r>
      <w:rPr>
        <w:b/>
        <w:u w:val="single"/>
      </w:rPr>
      <w:t xml:space="preserve">H-1B Employee Checklist &amp; Questionnai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67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334c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134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3414"/>
    <w:rPr/>
  </w:style>
  <w:style w:type="character" w:styleId="PlaceholderText">
    <w:name w:val="Placeholder Text"/>
    <w:basedOn w:val="DefaultParagraphFont"/>
    <w:uiPriority w:val="99"/>
    <w:semiHidden/>
    <w:qFormat/>
    <w:rsid w:val="001a42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67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67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34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34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08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p.gov/i94" TargetMode="External"/><Relationship Id="rId3" Type="http://schemas.openxmlformats.org/officeDocument/2006/relationships/hyperlink" Target="http://www.uscis.gov/i-53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80ACC1-D0BA-4A9E-9712-67F298DF89C1}"/>
      </w:docPartPr>
      <w:docPartBody>
        <w:p w:rsidR="00932D65" w:rsidRDefault="00F36AE0">
          <w:r w:rsidRPr="00AE738E">
            <w:rPr>
              <w:rStyle w:val="PlaceholderText"/>
            </w:rPr>
            <w:t>Click here to enter text.</w:t>
          </w:r>
        </w:p>
      </w:docPartBody>
    </w:docPart>
    <w:docPart>
      <w:docPartPr>
        <w:name w:val="6228B8FA740B4B168561B943E8E1B0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B35906-8658-41F8-86D6-93966E3B0C25}"/>
      </w:docPartPr>
      <w:docPartBody>
        <w:p w:rsidR="00932D65" w:rsidRDefault="00F36AE0" w:rsidP="00F36AE0">
          <w:pPr>
            <w:pStyle w:val="6228B8FA740B4B168561B943E8E1B0A8"/>
          </w:pPr>
          <w:r w:rsidRPr="00AE738E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36AE0"/>
    <w:rsid w:val="00932D65"/>
    <w:rsid w:val="00A917C0"/>
    <w:rsid w:val="00F36A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36AE0"/>
    <w:rPr>
      <w:color w:val="808080"/>
    </w:rPr>
  </w:style>
  <w:style w:type="paragraph" w:customStyle="1" w:styleId="6228B8FA740B4B168561B943E8E1B0A8">
    <w:name w:val="6228B8FA740B4B168561B943E8E1B0A8"/>
    <w:rsid w:val="00F36AE0"/>
  </w:style>
  <w:style w:type="paragraph" w:customStyle="1" w:styleId="79429DD002594ABDA5B73C8E2201129C">
    <w:name w:val="79429DD002594ABDA5B73C8E2201129C"/>
    <w:rsid w:val="00F36AE0"/>
  </w:style>
  <w:style w:type="paragraph" w:customStyle="1" w:styleId="CD6D451DBAEE4C45853FAEC0082DD18F">
    <w:name w:val="CD6D451DBAEE4C45853FAEC0082DD18F"/>
    <w:rsid w:val="00F36AE0"/>
  </w:style>
  <w:style w:type="paragraph" w:customStyle="1" w:styleId="DB44A4F6217447A6BBDA9BAABC372D82">
    <w:name w:val="DB44A4F6217447A6BBDA9BAABC372D82"/>
    <w:rsid w:val="00F36AE0"/>
  </w:style>
  <w:style w:type="paragraph" w:customStyle="1" w:styleId="97921A2DB2E64388B8DD735E68B61FF9">
    <w:name w:val="97921A2DB2E64388B8DD735E68B61FF9"/>
    <w:rsid w:val="00F36AE0"/>
  </w:style>
  <w:style w:type="paragraph" w:customStyle="1" w:styleId="1D7069C1ADE94FA6BAB0883E5A3BD318">
    <w:name w:val="1D7069C1ADE94FA6BAB0883E5A3BD318"/>
    <w:rsid w:val="00F36AE0"/>
  </w:style>
  <w:style w:type="paragraph" w:customStyle="1" w:styleId="ADCA1888992448B6829B03269A6FAB9E">
    <w:name w:val="ADCA1888992448B6829B03269A6FAB9E"/>
    <w:rsid w:val="00F36AE0"/>
  </w:style>
  <w:style w:type="paragraph" w:customStyle="1" w:styleId="6B7B2D68FF2F4968A18311F7B24F17AA">
    <w:name w:val="6B7B2D68FF2F4968A18311F7B24F17AA"/>
    <w:rsid w:val="00F36AE0"/>
  </w:style>
  <w:style w:type="paragraph" w:customStyle="1" w:styleId="0F004FA047284C188A437351540509AB">
    <w:name w:val="0F004FA047284C188A437351540509AB"/>
    <w:rsid w:val="00F36AE0"/>
  </w:style>
  <w:style w:type="paragraph" w:customStyle="1" w:styleId="2F1D85730DCE4BF3AE724518ACE99ABA">
    <w:name w:val="2F1D85730DCE4BF3AE724518ACE99ABA"/>
    <w:rsid w:val="00F36AE0"/>
  </w:style>
  <w:style w:type="paragraph" w:customStyle="1" w:styleId="F5F6CCB8A96045FFA559F7DE6574F78F">
    <w:name w:val="F5F6CCB8A96045FFA559F7DE6574F78F"/>
    <w:rsid w:val="00F36AE0"/>
  </w:style>
  <w:style w:type="paragraph" w:customStyle="1" w:styleId="E6620A7398194FE88230E6B3A71CB459">
    <w:name w:val="E6620A7398194FE88230E6B3A71CB459"/>
    <w:rsid w:val="00F36AE0"/>
  </w:style>
  <w:style w:type="paragraph" w:customStyle="1" w:styleId="3658C2B4C0DB4B999A1B69F9ED259291">
    <w:name w:val="3658C2B4C0DB4B999A1B69F9ED259291"/>
    <w:rsid w:val="00F36AE0"/>
  </w:style>
  <w:style w:type="paragraph" w:customStyle="1" w:styleId="FA8FC385F3874280A0631AE3FBCAC525">
    <w:name w:val="FA8FC385F3874280A0631AE3FBCAC525"/>
    <w:rsid w:val="00F36AE0"/>
  </w:style>
  <w:style w:type="paragraph" w:customStyle="1" w:styleId="C68DA704B85F4EAFBD93C0A3721D0CD9">
    <w:name w:val="C68DA704B85F4EAFBD93C0A3721D0CD9"/>
    <w:rsid w:val="00F36AE0"/>
  </w:style>
  <w:style w:type="paragraph" w:customStyle="1" w:styleId="7A2E6750FADC40AE8003F64E449269C6">
    <w:name w:val="7A2E6750FADC40AE8003F64E449269C6"/>
    <w:rsid w:val="00F36AE0"/>
  </w:style>
  <w:style w:type="paragraph" w:customStyle="1" w:styleId="23F16DBC5BDF4B398A131652D42CC2FD">
    <w:name w:val="23F16DBC5BDF4B398A131652D42CC2FD"/>
    <w:rsid w:val="00F36AE0"/>
  </w:style>
  <w:style w:type="paragraph" w:customStyle="1" w:styleId="95A7E1B0F1014301BBF1BE3D6E20F66A">
    <w:name w:val="95A7E1B0F1014301BBF1BE3D6E20F66A"/>
    <w:rsid w:val="00F36AE0"/>
  </w:style>
  <w:style w:type="paragraph" w:customStyle="1" w:styleId="A059B41CF7B44D76BCA19CF33ACE011F">
    <w:name w:val="A059B41CF7B44D76BCA19CF33ACE011F"/>
    <w:rsid w:val="00F36AE0"/>
  </w:style>
  <w:style w:type="paragraph" w:customStyle="1" w:styleId="1B1D61ED4CE641A29597A3D31A4EFE54">
    <w:name w:val="1B1D61ED4CE641A29597A3D31A4EFE54"/>
    <w:rsid w:val="00F36A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B450DD-DD14-4536-9E12-688F0D412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3</Words>
  <Characters>4352</Characters>
  <CharactersWithSpaces>510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6:00Z</dcterms:created>
  <dc:creator>Hammons, Kate</dc:creator>
  <dc:description/>
  <dc:language>en-US</dc:language>
  <cp:lastModifiedBy>Pino, Ann M</cp:lastModifiedBy>
  <cp:lastPrinted>2015-09-18T18:57:00Z</cp:lastPrinted>
  <dcterms:modified xsi:type="dcterms:W3CDTF">2015-10-1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